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整數與分數的加法（一）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265430</wp:posOffset>
                </wp:positionV>
                <wp:extent cx="5800725" cy="455549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55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簡單同分母分數相加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教師張貼圖片於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算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.5pt;margin-top:20.9pt;width:456.7pt;height:3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簡單同分母分數相加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教師張貼圖片於黑板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計算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25400</wp:posOffset>
                </wp:positionV>
                <wp:extent cx="897255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76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13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0.65pt;height:76.9pt;mso-wrap-distance-left:9.05pt;mso-wrap-distance-right:9.05pt;mso-wrap-distance-top:0pt;mso-wrap-distance-bottom:0pt;margin-top:2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13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6770</wp:posOffset>
                </wp:positionH>
                <wp:positionV relativeFrom="paragraph">
                  <wp:posOffset>38735</wp:posOffset>
                </wp:positionV>
                <wp:extent cx="878205" cy="920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201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85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9.15pt;height:72.45pt;mso-wrap-distance-left:9.05pt;mso-wrap-distance-right:9.05pt;mso-wrap-distance-top:0pt;mso-wrap-distance-bottom:0pt;margin-top:3.05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85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5665</wp:posOffset>
                </wp:positionH>
                <wp:positionV relativeFrom="paragraph">
                  <wp:posOffset>16510</wp:posOffset>
                </wp:positionV>
                <wp:extent cx="322580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851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.4pt;height:38.2pt;mso-wrap-distance-left:9.05pt;mso-wrap-distance-right:9.05pt;mso-wrap-distance-top:0pt;mso-wrap-distance-bottom:0pt;margin-top:1.3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7345</wp:posOffset>
                </wp:positionH>
                <wp:positionV relativeFrom="paragraph">
                  <wp:posOffset>26035</wp:posOffset>
                </wp:positionV>
                <wp:extent cx="344805" cy="494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4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.15pt;height:38.95pt;mso-wrap-distance-left:9.05pt;mso-wrap-distance-right:9.05pt;mso-wrap-distance-top:0pt;mso-wrap-distance-bottom:0pt;margin-top:2.05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308" w:hanging="1308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75435</wp:posOffset>
                </wp:positionH>
                <wp:positionV relativeFrom="paragraph">
                  <wp:posOffset>114300</wp:posOffset>
                </wp:positionV>
                <wp:extent cx="51435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0.5pt;height:22.5pt;mso-wrap-distance-left:9.05pt;mso-wrap-distance-right:9.05pt;mso-wrap-distance-top:0pt;mso-wrap-distance-bottom:0pt;margin-top:9pt;mso-position-vertical-relative:text;margin-left:12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76320</wp:posOffset>
                </wp:positionH>
                <wp:positionV relativeFrom="paragraph">
                  <wp:posOffset>107315</wp:posOffset>
                </wp:positionV>
                <wp:extent cx="504825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9.75pt;height:25.5pt;mso-wrap-distance-left:9.05pt;mso-wrap-distance-right:9.05pt;mso-wrap-distance-top:0pt;mso-wrap-distance-bottom:0pt;margin-top:8.45pt;mso-position-vertical-relative:text;margin-left:28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146050</wp:posOffset>
                </wp:positionV>
                <wp:extent cx="914400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72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6553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pt;height:67.5pt;mso-wrap-distance-left:9.05pt;mso-wrap-distance-right:9.05pt;mso-wrap-distance-top:0pt;mso-wrap-distance-bottom:0pt;margin-top:11.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6553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5800725" cy="9137015"/>
                <wp:effectExtent l="635" t="635" r="7620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13716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180040"/>
                            <a:gd name="textAreaBottom" fmla="*/ 5019840 h 5180040"/>
                          </a:gdLst>
                          <a:ahLst/>
                          <a:rect l="textAreaLeft" t="textAreaTop" r="textAreaRight" b="textAreaBottom"/>
                          <a:pathLst>
                            <a:path w="21600" h="34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22"/>
                              </a:lnTo>
                              <a:arcTo wR="3600" hR="3600" stAng="10800000" swAng="-5400000"/>
                              <a:lnTo>
                                <a:pt x="18000" y="34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應強調1是整體的意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設一情境，提問學生並張貼圖片：小明昨天放學回家，                 吃了一整塊朱古力，再吃多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塊朱古力，他共吃了多少朱古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讓學生自由回答，並解釋原因。教師引導學生說出，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一整塊朱古力」可用1代表。然後，教師請學生用算式表示小明共吃了多少朱古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算式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>教師請學生利用圖片計算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算式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.5pt;margin-top:2.15pt;width:456.7pt;height:7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應強調1是整體的意思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設一情境，提問學生並張貼圖片：小明昨天放學回家，                 吃了一整塊朱古力，再吃多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塊朱古力，他共吃了多少朱古力？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讓學生自由回答，並解釋原因。教師引導學生說出，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一整塊朱古力」可用1代表。然後，教師請學生用算式表示小明共吃了多少朱古力。</w:t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算式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>教師請學生利用圖片計算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算式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7920</wp:posOffset>
                </wp:positionH>
                <wp:positionV relativeFrom="paragraph">
                  <wp:posOffset>137160</wp:posOffset>
                </wp:positionV>
                <wp:extent cx="1285240" cy="10515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515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85534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1.2pt;height:82.8pt;mso-wrap-distance-left:9.05pt;mso-wrap-distance-right:9.05pt;mso-wrap-distance-top:0pt;mso-wrap-distance-bottom:0pt;margin-top:10.8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85534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9045</wp:posOffset>
                </wp:positionH>
                <wp:positionV relativeFrom="paragraph">
                  <wp:posOffset>127635</wp:posOffset>
                </wp:positionV>
                <wp:extent cx="1303655" cy="11544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83439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0.9pt;mso-wrap-distance-left:9.05pt;mso-wrap-distance-right:9.05pt;mso-wrap-distance-top:0pt;mso-wrap-distance-bottom:0pt;margin-top:10.0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83439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3045</wp:posOffset>
                </wp:positionH>
                <wp:positionV relativeFrom="paragraph">
                  <wp:posOffset>1905</wp:posOffset>
                </wp:positionV>
                <wp:extent cx="999490" cy="10363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6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81153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8.7pt;height:81.6pt;mso-wrap-distance-left:9.05pt;mso-wrap-distance-right:9.05pt;mso-wrap-distance-top:0pt;mso-wrap-distance-bottom:0pt;margin-top:0.15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81153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4870</wp:posOffset>
                </wp:positionH>
                <wp:positionV relativeFrom="paragraph">
                  <wp:posOffset>508635</wp:posOffset>
                </wp:positionV>
                <wp:extent cx="5619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40.05pt" to="312.3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0395</wp:posOffset>
                </wp:positionH>
                <wp:positionV relativeFrom="paragraph">
                  <wp:posOffset>403860</wp:posOffset>
                </wp:positionV>
                <wp:extent cx="295275" cy="3333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.25pt;height:26.25pt;mso-wrap-distance-left:9.05pt;mso-wrap-distance-right:9.05pt;mso-wrap-distance-top:0pt;mso-wrap-distance-bottom:0pt;margin-top:31.8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0720</wp:posOffset>
                </wp:positionH>
                <wp:positionV relativeFrom="paragraph">
                  <wp:posOffset>22860</wp:posOffset>
                </wp:positionV>
                <wp:extent cx="1049655" cy="12814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2814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15189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2.65pt;height:100.9pt;mso-wrap-distance-left:9.05pt;mso-wrap-distance-right:9.05pt;mso-wrap-distance-top:0pt;mso-wrap-distance-bottom:0pt;margin-top:1.8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15189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1395</wp:posOffset>
                </wp:positionH>
                <wp:positionV relativeFrom="paragraph">
                  <wp:posOffset>99060</wp:posOffset>
                </wp:positionV>
                <wp:extent cx="1065530" cy="13836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83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12827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3.9pt;height:108.95pt;mso-wrap-distance-left:9.05pt;mso-wrap-distance-right:9.05pt;mso-wrap-distance-top:0pt;mso-wrap-distance-bottom:0pt;margin-top:7.8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128270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3045</wp:posOffset>
                </wp:positionH>
                <wp:positionV relativeFrom="paragraph">
                  <wp:posOffset>537210</wp:posOffset>
                </wp:positionV>
                <wp:extent cx="1017905" cy="10261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261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994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0.15pt;height:80.8pt;mso-wrap-distance-left:9.05pt;mso-wrap-distance-right:9.05pt;mso-wrap-distance-top:0pt;mso-wrap-distance-bottom:0pt;margin-top:42.3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994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5070</wp:posOffset>
                </wp:positionH>
                <wp:positionV relativeFrom="paragraph">
                  <wp:posOffset>251460</wp:posOffset>
                </wp:positionV>
                <wp:extent cx="408305" cy="4946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94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.15pt;height:38.95pt;mso-wrap-distance-left:9.05pt;mso-wrap-distance-right:9.05pt;mso-wrap-distance-top:0pt;mso-wrap-distance-bottom:0pt;margin-top:19.8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4920</wp:posOffset>
                </wp:positionH>
                <wp:positionV relativeFrom="paragraph">
                  <wp:posOffset>51435</wp:posOffset>
                </wp:positionV>
                <wp:extent cx="1449705" cy="186182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8618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68402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4.15pt;height:146.6pt;mso-wrap-distance-left:9.05pt;mso-wrap-distance-right:9.05pt;mso-wrap-distance-top:0pt;mso-wrap-distance-bottom:0pt;margin-top:4.05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68402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8945</wp:posOffset>
                </wp:positionH>
                <wp:positionV relativeFrom="paragraph">
                  <wp:posOffset>80010</wp:posOffset>
                </wp:positionV>
                <wp:extent cx="1354455" cy="21005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1005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200025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6.65pt;height:165.4pt;mso-wrap-distance-left:9.05pt;mso-wrap-distance-right:9.05pt;mso-wrap-distance-top:0pt;mso-wrap-distance-bottom:0pt;margin-top:6.3pt;mso-position-vertical-relative:text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200025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65</wp:posOffset>
                </wp:positionH>
                <wp:positionV relativeFrom="paragraph">
                  <wp:posOffset>13335</wp:posOffset>
                </wp:positionV>
                <wp:extent cx="1386840" cy="14630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30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136207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9.2pt;height:115.2pt;mso-wrap-distance-left:9.05pt;mso-wrap-distance-right:9.05pt;mso-wrap-distance-top:0pt;mso-wrap-distance-bottom:0pt;margin-top:1.0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36207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8420</wp:posOffset>
                </wp:positionH>
                <wp:positionV relativeFrom="paragraph">
                  <wp:posOffset>41910</wp:posOffset>
                </wp:positionV>
                <wp:extent cx="424180" cy="4851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851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.4pt;height:38.2pt;mso-wrap-distance-left:9.05pt;mso-wrap-distance-right:9.05pt;mso-wrap-distance-top:0pt;mso-wrap-distance-bottom:0pt;margin-top:3.3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5795</wp:posOffset>
                </wp:positionH>
                <wp:positionV relativeFrom="paragraph">
                  <wp:posOffset>41910</wp:posOffset>
                </wp:positionV>
                <wp:extent cx="466725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3.3pt" to="287.5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9865</wp:posOffset>
                </wp:positionH>
                <wp:positionV relativeFrom="paragraph">
                  <wp:posOffset>-415290</wp:posOffset>
                </wp:positionV>
                <wp:extent cx="266700" cy="4476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476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pt;height:35.25pt;mso-wrap-distance-left:9.05pt;mso-wrap-distance-right:9.05pt;mso-wrap-distance-top:0pt;mso-wrap-distance-bottom:0pt;margin-top:-32.7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4445</wp:posOffset>
                </wp:positionH>
                <wp:positionV relativeFrom="paragraph">
                  <wp:posOffset>222885</wp:posOffset>
                </wp:positionV>
                <wp:extent cx="1421130" cy="10248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248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83820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1.9pt;height:80.7pt;mso-wrap-distance-left:9.05pt;mso-wrap-distance-right:9.05pt;mso-wrap-distance-top:0pt;mso-wrap-distance-bottom:0pt;margin-top:17.5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83820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5800725" cy="6011545"/>
                <wp:effectExtent l="635" t="635" r="76200" b="762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01164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3408120"/>
                            <a:gd name="textAreaBottom" fmla="*/ 3247920 h 3408120"/>
                          </a:gdLst>
                          <a:ahLst/>
                          <a:rect l="textAreaLeft" t="textAreaTop" r="textAreaRight" b="textAreaBottom"/>
                          <a:pathLst>
                            <a:path w="21600" h="2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5"/>
                              </a:lnTo>
                              <a:arcTo wR="3600" hR="3600" stAng="10800000" swAng="-5400000"/>
                              <a:lnTo>
                                <a:pt x="18000" y="2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整數與分數的加法（一）練習」第一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然後，教師請學生討論如何計算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。教師可張貼圖片，幫助學生思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在黑板上寫上算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多舉同類例子，以鞏固學生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整數與分數的加法（一）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習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第二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.75pt;margin-top:1.4pt;width:456.7pt;height:4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整數與分數的加法（一）練習」第一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然後，教師請學生討論如何計算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。教師可張貼圖片，幫助學生思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在黑板上寫上算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多舉同類例子，以鞏固學生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整數與分數的加法（一）練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習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第二題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8245</wp:posOffset>
                </wp:positionH>
                <wp:positionV relativeFrom="paragraph">
                  <wp:posOffset>32385</wp:posOffset>
                </wp:positionV>
                <wp:extent cx="1554480" cy="138112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811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17538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2.4pt;height:108.75pt;mso-wrap-distance-left:9.05pt;mso-wrap-distance-right:9.05pt;mso-wrap-distance-top:0pt;mso-wrap-distance-bottom:0pt;margin-top:2.55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17538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3180</wp:posOffset>
                </wp:positionH>
                <wp:positionV relativeFrom="paragraph">
                  <wp:posOffset>70485</wp:posOffset>
                </wp:positionV>
                <wp:extent cx="1617345" cy="11353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353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5415" cy="98679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7.35pt;height:89.4pt;mso-wrap-distance-left:9.05pt;mso-wrap-distance-right:9.05pt;mso-wrap-distance-top:0pt;mso-wrap-distance-bottom:0pt;margin-top:5.5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5415" cy="98679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7040</wp:posOffset>
                </wp:positionH>
                <wp:positionV relativeFrom="paragraph">
                  <wp:posOffset>99060</wp:posOffset>
                </wp:positionV>
                <wp:extent cx="1583055" cy="116078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160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059815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4.65pt;height:91.4pt;mso-wrap-distance-left:9.05pt;mso-wrap-distance-right:9.05pt;mso-wrap-distance-top:0pt;mso-wrap-distance-bottom:0pt;margin-top:7.8pt;mso-position-vertical-relative:text;margin-left: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059815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0345</wp:posOffset>
                </wp:positionH>
                <wp:positionV relativeFrom="paragraph">
                  <wp:posOffset>156210</wp:posOffset>
                </wp:positionV>
                <wp:extent cx="266700" cy="33337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pt;height:26.25pt;mso-wrap-distance-left:9.05pt;mso-wrap-distance-right:9.05pt;mso-wrap-distance-top:0pt;mso-wrap-distance-bottom:0pt;margin-top:12.3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5095</wp:posOffset>
                </wp:positionH>
                <wp:positionV relativeFrom="paragraph">
                  <wp:posOffset>3810</wp:posOffset>
                </wp:positionV>
                <wp:extent cx="411480" cy="48514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851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.4pt;height:38.2pt;mso-wrap-distance-left:9.05pt;mso-wrap-distance-right:9.05pt;mso-wrap-distance-top:0pt;mso-wrap-distance-bottom:0pt;margin-top:0.3pt;mso-position-vertical-relative:text;margin-left:4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1520</wp:posOffset>
                </wp:positionH>
                <wp:positionV relativeFrom="paragraph">
                  <wp:posOffset>51435</wp:posOffset>
                </wp:positionV>
                <wp:extent cx="4191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4.05pt" to="290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sz w:val="22"/>
        </w:rPr>
        <w:t>學習單位：四則計算</w:t>
      </w:r>
      <w:r>
        <w:rPr>
          <w:rFonts w:eastAsia="標楷體"/>
          <w:sz w:val="22"/>
        </w:rPr>
        <w:t>-</w:t>
      </w:r>
      <w:r>
        <w:rPr>
          <w:rFonts w:eastAsia="標楷體"/>
          <w:bCs/>
          <w:sz w:val="22"/>
        </w:rPr>
        <w:t>整數與分數的加法（一）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整數與分數的加法（一）練習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完成下列各題。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8025</wp:posOffset>
                </wp:positionH>
                <wp:positionV relativeFrom="paragraph">
                  <wp:posOffset>142875</wp:posOffset>
                </wp:positionV>
                <wp:extent cx="4371975" cy="1270000"/>
                <wp:effectExtent l="5080" t="508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270080"/>
                          <a:chOff x="0" y="0"/>
                          <a:chExt cx="4371840" cy="1270080"/>
                        </a:xfrm>
                      </wpg:grpSpPr>
                      <wps:wsp>
                        <wps:cNvSpPr txBox="1"/>
                        <wps:spPr>
                          <a:xfrm>
                            <a:off x="733320" y="399240"/>
                            <a:ext cx="26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42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3142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240" y="314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14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14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001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001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001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2840" y="5468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784800"/>
                            <a:ext cx="266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14280" y="784800"/>
                            <a:ext cx="335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363480" y="308520"/>
                            <a:ext cx="10083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11.25pt;width:344.25pt;height:100pt" coordorigin="1115,225" coordsize="6885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0;top:854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5;top:720;width:1080;height:720">
                  <v:rect id="shape_0" fillcolor="#ff9900" stroked="t" o:allowincell="f" style="position:absolute;left:1115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475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835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2750;top:720;width:1080;height:720">
                  <v:rect id="shape_0" fillcolor="#ff9900" stroked="t" o:allowincell="f" style="position:absolute;left:2750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110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470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rect id="shape_0" fillcolor="#ff9900" stroked="t" o:allowincell="f" style="position:absolute;left:2750;top:720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110;top:720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720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315;top:1170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75;top:1170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5;top:1170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00;top:225;width:1080;height:720">
                  <v:rect id="shape_0" fillcolor="#ff9900" stroked="t" o:allowincell="f" style="position:absolute;left:5300;top:225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660;top:225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020;top:225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line id="shape_0" from="4017,1086" to="5081,1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2;top:1461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7;top:1461;width:527;height:76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711;width:1587;height:8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1.</w:t>
        <w:tab/>
        <w:t>a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2395</wp:posOffset>
                </wp:positionH>
                <wp:positionV relativeFrom="paragraph">
                  <wp:posOffset>32385</wp:posOffset>
                </wp:positionV>
                <wp:extent cx="952500" cy="0"/>
                <wp:effectExtent l="635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.55pt" to="283.8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333375</wp:posOffset>
                </wp:positionV>
                <wp:extent cx="4289425" cy="1365250"/>
                <wp:effectExtent l="5080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1365120"/>
                          <a:chOff x="0" y="0"/>
                          <a:chExt cx="428940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3524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190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600120"/>
                            <a:ext cx="46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960" y="441360"/>
                            <a:ext cx="295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58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032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040" y="6001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3142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480" y="822240"/>
                            <a:ext cx="3448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069920"/>
                            <a:ext cx="285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81040" y="280080"/>
                            <a:ext cx="10083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25pt;width:337.75pt;height:107.5pt" coordorigin="1080,525" coordsize="6755,2150">
                <v:group id="shape_0" style="position:absolute;left:1080;top:1080;width:720;height:720">
                  <v:rect id="shape_0" fillcolor="#ff9900" stroked="t" o:allowincell="f" style="position:absolute;left:1080;top:108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440;top:108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080;top:144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42;top:555;width:720;height:720">
                  <v:rect id="shape_0" fillcolor="#ff9900" stroked="t" o:allowincell="f" style="position:absolute;left:2542;top:55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902;top:55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542;top:91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902;top:91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2535;top:1470;width:727;height:720">
                  <v:rect id="shape_0" fillcolor="#ff9900" stroked="t" o:allowincell="f" style="position:absolute;left:2535;top:147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902;top:147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535;top:183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895;top:183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866;top:1220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02,1446" to="4581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87;top:525;width:720;height:720">
                  <v:rect id="shape_0" fillcolor="#ff9900" stroked="t" o:allowincell="f" style="position:absolute;left:4687;top:52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47;top:52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687;top:88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47;top:88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4702;top:1470;width:720;height:720">
                  <v:rect id="shape_0" fillcolor="#ff9900" stroked="t" o:allowincell="f" style="position:absolute;left:4702;top:147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62;top:147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702;top:183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62;top:183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5475;top:1020;width:720;height:720">
                  <v:rect id="shape_0" fillcolor="#ff9900" stroked="t" o:allowincell="f" style="position:absolute;left:5475;top:102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835;top:102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75;top:138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35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61;top:1820;width:542;height:77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7;top:2210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47;top:966;width:1587;height:82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/>
        <w:tab/>
        <w:tab/>
        <w:tab/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標楷體"/>
        </w:rPr>
        <w:tab/>
        <w:tab/>
        <w:t xml:space="preserve">  </w:t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6145</wp:posOffset>
                </wp:positionH>
                <wp:positionV relativeFrom="paragraph">
                  <wp:posOffset>51435</wp:posOffset>
                </wp:positionV>
                <wp:extent cx="914400" cy="0"/>
                <wp:effectExtent l="0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4.05pt" to="243.3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8770</wp:posOffset>
                </wp:positionH>
                <wp:positionV relativeFrom="paragraph">
                  <wp:posOffset>92075</wp:posOffset>
                </wp:positionV>
                <wp:extent cx="5828030" cy="1634490"/>
                <wp:effectExtent l="5080" t="571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634400"/>
                          <a:chOff x="0" y="0"/>
                          <a:chExt cx="5828040" cy="1634400"/>
                        </a:xfrm>
                      </wpg:grpSpPr>
                      <wpg:grpSp>
                        <wpg:cNvGrpSpPr/>
                        <wpg:grpSpPr>
                          <a:xfrm>
                            <a:off x="0" y="41004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4096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4096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4096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41076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040" y="586080"/>
                            <a:ext cx="308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0920" y="77220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1160" y="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6280" y="7714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8560" y="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560" y="7714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7689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440" y="1139760"/>
                            <a:ext cx="3448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200" y="11520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819680" y="473760"/>
                            <a:ext cx="10083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7.25pt;width:458.9pt;height:128.7pt" coordorigin="502,145" coordsize="9178,2574">
                <v:group id="shape_0" style="position:absolute;left:502;top:791;width:638;height:1138">
                  <v:rect id="shape_0" fillcolor="#ff9900" stroked="t" o:allowincell="f" style="position:absolute;left:502;top:791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;top:1360;width:637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19;top:790;width:638;height:1137">
                  <v:rect id="shape_0" fillcolor="#ff9900" stroked="t" o:allowincell="f" style="position:absolute;left:1819;top:79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819;top:135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2562;top:790;width:638;height:1137">
                  <v:rect id="shape_0" fillcolor="#ff9900" stroked="t" o:allowincell="f" style="position:absolute;left:2562;top:79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562;top:135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4047;top:790;width:638;height:1137">
                  <v:rect id="shape_0" fillcolor="#ff9900" stroked="t" o:allowincell="f" style="position:absolute;left:4047;top:79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047;top:135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3303;top:792;width:638;height:1138">
                  <v:rect id="shape_0" fillcolor="#ff9900" stroked="t" o:allowincell="f" style="position:absolute;left:3303;top:792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303;top:1361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247;top:1068;width:48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17;top:1361;width:638;height:1139">
                  <v:rect id="shape_0" fillcolor="#ff9900" stroked="t" o:allowincell="f" style="position:absolute;left:7417;top:1361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7;top:1930;width:637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39;top:145;width:638;height:1139">
                  <v:rect id="shape_0" fillcolor="#ff9900" stroked="t" o:allowincell="f" style="position:absolute;left:7039;top:145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039;top:714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5929;top:1360;width:638;height:1138">
                  <v:rect id="shape_0" fillcolor="#ff9900" stroked="t" o:allowincell="f" style="position:absolute;left:5929;top:136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929;top:192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6169;top:145;width:638;height:1139">
                  <v:rect id="shape_0" fillcolor="#ff9900" stroked="t" o:allowincell="f" style="position:absolute;left:6169;top:145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169;top:714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6679;top:1360;width:638;height:1138">
                  <v:rect id="shape_0" fillcolor="#ff9900" stroked="t" o:allowincell="f" style="position:absolute;left:6679;top:136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79;top:192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line id="shape_0" from="4867,1356" to="5841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1940;width:542;height:77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36;top:1959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92;top:891;width:1587;height:8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0445</wp:posOffset>
                </wp:positionH>
                <wp:positionV relativeFrom="paragraph">
                  <wp:posOffset>22860</wp:posOffset>
                </wp:positionV>
                <wp:extent cx="962025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.8pt" to="256.0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47955</wp:posOffset>
                </wp:positionH>
                <wp:positionV relativeFrom="paragraph">
                  <wp:posOffset>213360</wp:posOffset>
                </wp:positionV>
                <wp:extent cx="6551930" cy="1713865"/>
                <wp:effectExtent l="5080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13960"/>
                          <a:chOff x="0" y="0"/>
                          <a:chExt cx="655200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484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564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48564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48564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0920" y="48564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6200" y="685800"/>
                              <a:ext cx="2761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920" y="84780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0680" y="936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81520" y="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3618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0040" y="78120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618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91240" y="78120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618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942840" y="1228680"/>
                              <a:ext cx="42408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38600" y="1219320"/>
                              <a:ext cx="285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543640" y="495360"/>
                            <a:ext cx="10083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16.8pt;width:515.9pt;height:134.95pt" coordorigin="-233,336" coordsize="10318,2699">
                <v:group id="shape_0" style="position:absolute;left:-233;top:336;width:8685;height:2699">
                  <v:group id="shape_0" style="position:absolute;left:-233;top:1101;width:1140;height:1141">
                    <v:rect id="shape_0" fillcolor="#ff9900" stroked="t" o:allowincell="f" style="position:absolute;left:-233;top:110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37;top:110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37;top:167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233;top:167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967;top:1101;width:1140;height:1141">
                    <v:rect id="shape_0" fillcolor="#ff9900" stroked="t" o:allowincell="f" style="position:absolute;left:967;top:110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537;top:110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537;top:167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967;top:167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2167;top:1101;width:1140;height:1141">
                    <v:rect id="shape_0" fillcolor="#ff9900" stroked="t" o:allowincell="f" style="position:absolute;left:2167;top:110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7;top:1101;width:56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7;top:1671;width:56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7;top:1671;width:56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847;top:1101;width:1140;height:1141">
                    <v:rect id="shape_0" fillcolor="#ff9900" stroked="t" o:allowincell="f" style="position:absolute;left:3847;top:110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417;top:110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417;top:167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847;top:167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3336;top:1416;width:43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37,1671" to="6021,16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67;top:351;width:1140;height:1140">
                    <v:rect id="shape_0" fillcolor="#ff9900" stroked="t" o:allowincell="f" style="position:absolute;left:6067;top:35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637;top:35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637;top:92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067;top:921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7297;top:336;width:1140;height:1140">
                    <v:rect id="shape_0" fillcolor="#ff9900" stroked="t" o:allowincell="f" style="position:absolute;left:7297;top:336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867;top:336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867;top:906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297;top:906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6082;top:1566;width:1140;height:1140">
                    <v:rect id="shape_0" fillcolor="#ff9900" stroked="t" o:allowincell="f" style="position:absolute;left:6082;top:1566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652;top:1566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652;top:2136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082;top:2136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7312;top:1566;width:1140;height:1140">
                    <v:rect id="shape_0" fillcolor="#ff9900" stroked="t" o:allowincell="f" style="position:absolute;left:7312;top:1566;width:569;height:56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2;top:1566;width:56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82;top:2136;width:56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2;top:2136;width:56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52;top:2271;width:667;height:76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37;top:2256;width:44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7;top:1116;width:1587;height:82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  <w:tab/>
        <w:t>a.</w:t>
        <w:tab/>
      </w:r>
      <w:r>
        <w:rPr>
          <w:rFonts w:eastAsia="標楷體"/>
        </w:rPr>
        <w:t>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9420</wp:posOffset>
                </wp:positionH>
                <wp:positionV relativeFrom="paragraph">
                  <wp:posOffset>32385</wp:posOffset>
                </wp:positionV>
                <wp:extent cx="108585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.55pt" to="220.0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48920</wp:posOffset>
                </wp:positionH>
                <wp:positionV relativeFrom="paragraph">
                  <wp:posOffset>50800</wp:posOffset>
                </wp:positionV>
                <wp:extent cx="6605270" cy="1486535"/>
                <wp:effectExtent l="5080" t="508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5280" cy="1486440"/>
                          <a:chOff x="0" y="0"/>
                          <a:chExt cx="660528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9640" cy="11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632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9440" y="434520"/>
                              <a:ext cx="3142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1880" y="181080"/>
                              <a:ext cx="887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0" y="58788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0600" y="55260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080" y="16308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560" y="15480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6600" y="55008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1880" y="566280"/>
                              <a:ext cx="887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600" y="5529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320" y="1162800"/>
                            <a:ext cx="276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63200" y="96444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596920" y="334080"/>
                            <a:ext cx="10083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4pt;width:520.15pt;height:117.05pt" coordorigin="-392,80" coordsize="10403,2341">
                <v:group id="shape_0" style="position:absolute;left:-392;top:80;width:8788;height:1822">
                  <v:group id="shape_0" style="position:absolute;left:-377;top:80;width:1413;height:568">
                    <v:rect id="shape_0" fillcolor="#ff9900" stroked="t" o:allowincell="f" style="position:absolute;left:-377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95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87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72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54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-392;top:1334;width:1413;height:568">
                    <v:rect id="shape_0" fillcolor="#ff9900" stroked="t" o:allowincell="f" style="position:absolute;left:-392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110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72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58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39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-392;top:708;width:1413;height:568">
                    <v:rect id="shape_0" fillcolor="#ff9900" stroked="t" o:allowincell="f" style="position:absolute;left:-392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110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72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58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39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056;top:764;width:49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11;top:365;width:1399;height:568">
                    <v:rect id="shape_0" fillcolor="#ff9900" stroked="t" o:allowincell="f" style="position:absolute;left:1611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893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175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445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727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1610;top:1006;width:1413;height:568">
                    <v:rect id="shape_0" fillcolor="#ff9900" stroked="t" o:allowincell="f" style="position:absolute;left:1610;top:100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891;top:100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73;top:1006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58;top:1006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1;top:1006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050;top:950;width:1413;height:568">
                    <v:rect id="shape_0" fillcolor="#ff9900" stroked="t" o:allowincell="f" style="position:absolute;left:4050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332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614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899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181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6087;top:337;width:1413;height:568">
                    <v:rect id="shape_0" fillcolor="#ff9900" stroked="t" o:allowincell="f" style="position:absolute;left:6087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369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651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936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218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4609;top:324;width:1413;height:568">
                    <v:rect id="shape_0" fillcolor="#ff9900" stroked="t" o:allowincell="f" style="position:absolute;left:4609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891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173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458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740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5524;top:946;width:1413;height:568">
                    <v:rect id="shape_0" fillcolor="#ff9900" stroked="t" o:allowincell="f" style="position:absolute;left:5524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806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088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373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655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6997;top:972;width:1399;height:568">
                    <v:rect id="shape_0" fillcolor="#ff9900" stroked="t" o:allowincell="f" style="position:absolute;left:6997;top:972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279;top:972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1;top:972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31;top:972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13;top:972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157,951" to="4011,9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6;top:1911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27;top:1599;width:627;height:76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422;top:606;width:1587;height:82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23695</wp:posOffset>
                </wp:positionH>
                <wp:positionV relativeFrom="paragraph">
                  <wp:posOffset>22860</wp:posOffset>
                </wp:positionV>
                <wp:extent cx="1095375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.8pt" to="214.0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sz w:val="22"/>
        </w:rPr>
        <w:t>學習單位：四則計算</w:t>
      </w:r>
      <w:r>
        <w:rPr>
          <w:rFonts w:eastAsia="標楷體"/>
          <w:sz w:val="22"/>
        </w:rPr>
        <w:t>-</w:t>
      </w:r>
      <w:r>
        <w:rPr>
          <w:rFonts w:eastAsia="標楷體"/>
          <w:bCs/>
          <w:sz w:val="22"/>
        </w:rPr>
        <w:t>整數與分數的加法（一）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整數與分數的加法（一）練習</w:t>
      </w:r>
      <w:r>
        <w:rPr>
          <w:rFonts w:eastAsia="標楷體"/>
          <w:b/>
          <w:color w:val="FF0000"/>
          <w:sz w:val="28"/>
        </w:rPr>
        <w:t>（答案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完成下列各題。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8025</wp:posOffset>
                </wp:positionH>
                <wp:positionV relativeFrom="paragraph">
                  <wp:posOffset>142875</wp:posOffset>
                </wp:positionV>
                <wp:extent cx="3965575" cy="1270000"/>
                <wp:effectExtent l="5080" t="508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1270080"/>
                          <a:chOff x="0" y="0"/>
                          <a:chExt cx="3965400" cy="1270080"/>
                        </a:xfrm>
                      </wpg:grpSpPr>
                      <wps:wsp>
                        <wps:cNvSpPr txBox="1"/>
                        <wps:spPr>
                          <a:xfrm>
                            <a:off x="733320" y="399240"/>
                            <a:ext cx="26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42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3142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240" y="314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14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14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001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001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001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2840" y="5468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784800"/>
                            <a:ext cx="266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14280" y="784800"/>
                            <a:ext cx="335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363480" y="308520"/>
                            <a:ext cx="6019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11.25pt;width:312.25pt;height:100pt" coordorigin="1115,225" coordsize="6245,2000">
                <v:shape id="shape_0" fillcolor="white" stroked="f" o:allowincell="f" style="position:absolute;left:2270;top:854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5;top:720;width:1080;height:720">
                  <v:rect id="shape_0" fillcolor="#ff9900" stroked="t" o:allowincell="f" style="position:absolute;left:1115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475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835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2750;top:720;width:1080;height:720">
                  <v:rect id="shape_0" fillcolor="#ff9900" stroked="t" o:allowincell="f" style="position:absolute;left:2750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110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470;top:720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rect id="shape_0" fillcolor="#ff9900" stroked="t" o:allowincell="f" style="position:absolute;left:2750;top:720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110;top:720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0;top:720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315;top:1170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75;top:1170;width:359;height:71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5;top:1170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00;top:225;width:1080;height:720">
                  <v:rect id="shape_0" fillcolor="#ff9900" stroked="t" o:allowincell="f" style="position:absolute;left:5300;top:225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660;top:225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020;top:225;width:359;height:71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line id="shape_0" from="4017,1086" to="5081,1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2;top:1461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27;top:1461;width:527;height:76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711;width:947;height:80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1.</w:t>
        <w:tab/>
        <w:t>a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71395</wp:posOffset>
                </wp:positionH>
                <wp:positionV relativeFrom="paragraph">
                  <wp:posOffset>13335</wp:posOffset>
                </wp:positionV>
                <wp:extent cx="561975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.05pt" to="223.0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333375</wp:posOffset>
                </wp:positionV>
                <wp:extent cx="3883025" cy="1365250"/>
                <wp:effectExtent l="5080" t="508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1365120"/>
                          <a:chOff x="0" y="0"/>
                          <a:chExt cx="388296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3524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190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600120"/>
                            <a:ext cx="46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960" y="441360"/>
                            <a:ext cx="295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58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032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040" y="6001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3142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1480" y="822240"/>
                            <a:ext cx="3448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069920"/>
                            <a:ext cx="285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281040" y="280080"/>
                            <a:ext cx="6019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25pt;width:305.75pt;height:107.5pt" coordorigin="1080,525" coordsize="6115,2150">
                <v:group id="shape_0" style="position:absolute;left:1080;top:1080;width:720;height:720">
                  <v:rect id="shape_0" fillcolor="#ff9900" stroked="t" o:allowincell="f" style="position:absolute;left:1080;top:108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440;top:108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080;top:144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42;top:555;width:720;height:720">
                  <v:rect id="shape_0" fillcolor="#ff9900" stroked="t" o:allowincell="f" style="position:absolute;left:2542;top:55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902;top:55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542;top:91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902;top:91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2535;top:1470;width:727;height:720">
                  <v:rect id="shape_0" fillcolor="#ff9900" stroked="t" o:allowincell="f" style="position:absolute;left:2535;top:147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902;top:147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535;top:183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895;top:183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866;top:1220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02,1446" to="4581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87;top:525;width:720;height:720">
                  <v:rect id="shape_0" fillcolor="#ff9900" stroked="t" o:allowincell="f" style="position:absolute;left:4687;top:52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47;top:52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687;top:88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47;top:885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4702;top:1470;width:720;height:720">
                  <v:rect id="shape_0" fillcolor="#ff9900" stroked="t" o:allowincell="f" style="position:absolute;left:4702;top:147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62;top:147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702;top:183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062;top:183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5475;top:1020;width:720;height:720">
                  <v:rect id="shape_0" fillcolor="#ff9900" stroked="t" o:allowincell="f" style="position:absolute;left:5475;top:102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835;top:102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75;top:1380;width:359;height:35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35;top:13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61;top:1820;width:542;height:77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7;top:2210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47;top:966;width:947;height:80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/>
        <w:tab/>
        <w:tab/>
        <w:tab/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1395</wp:posOffset>
                </wp:positionH>
                <wp:positionV relativeFrom="paragraph">
                  <wp:posOffset>22860</wp:posOffset>
                </wp:positionV>
                <wp:extent cx="581025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.8pt" to="224.5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8770</wp:posOffset>
                </wp:positionH>
                <wp:positionV relativeFrom="paragraph">
                  <wp:posOffset>92075</wp:posOffset>
                </wp:positionV>
                <wp:extent cx="5421630" cy="1634490"/>
                <wp:effectExtent l="5080" t="571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1634400"/>
                          <a:chOff x="0" y="0"/>
                          <a:chExt cx="5421600" cy="1634400"/>
                        </a:xfrm>
                      </wpg:grpSpPr>
                      <wpg:grpSp>
                        <wpg:cNvGrpSpPr/>
                        <wpg:grpSpPr>
                          <a:xfrm>
                            <a:off x="0" y="41004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4096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4096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4096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41076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040" y="586080"/>
                            <a:ext cx="308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0920" y="77220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1160" y="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6280" y="7714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8560" y="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560" y="771480"/>
                            <a:ext cx="405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405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7689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7440" y="1139760"/>
                            <a:ext cx="3448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200" y="115200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819680" y="473760"/>
                            <a:ext cx="6019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7.25pt;width:426.9pt;height:128.7pt" coordorigin="502,145" coordsize="8538,2574">
                <v:group id="shape_0" style="position:absolute;left:502;top:791;width:638;height:1138">
                  <v:rect id="shape_0" fillcolor="#ff9900" stroked="t" o:allowincell="f" style="position:absolute;left:502;top:791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;top:1360;width:637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19;top:790;width:638;height:1137">
                  <v:rect id="shape_0" fillcolor="#ff9900" stroked="t" o:allowincell="f" style="position:absolute;left:1819;top:79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819;top:135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2562;top:790;width:638;height:1137">
                  <v:rect id="shape_0" fillcolor="#ff9900" stroked="t" o:allowincell="f" style="position:absolute;left:2562;top:79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562;top:135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4047;top:790;width:638;height:1137">
                  <v:rect id="shape_0" fillcolor="#ff9900" stroked="t" o:allowincell="f" style="position:absolute;left:4047;top:79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047;top:135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3303;top:792;width:638;height:1138">
                  <v:rect id="shape_0" fillcolor="#ff9900" stroked="t" o:allowincell="f" style="position:absolute;left:3303;top:792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303;top:1361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247;top:1068;width:48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17;top:1361;width:638;height:1139">
                  <v:rect id="shape_0" fillcolor="#ff9900" stroked="t" o:allowincell="f" style="position:absolute;left:7417;top:1361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7;top:1930;width:637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39;top:145;width:638;height:1139">
                  <v:rect id="shape_0" fillcolor="#ff9900" stroked="t" o:allowincell="f" style="position:absolute;left:7039;top:145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039;top:714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5929;top:1360;width:638;height:1138">
                  <v:rect id="shape_0" fillcolor="#ff9900" stroked="t" o:allowincell="f" style="position:absolute;left:5929;top:136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929;top:192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6169;top:145;width:638;height:1139">
                  <v:rect id="shape_0" fillcolor="#ff9900" stroked="t" o:allowincell="f" style="position:absolute;left:6169;top:145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169;top:714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6679;top:1360;width:638;height:1138">
                  <v:rect id="shape_0" fillcolor="#ff9900" stroked="t" o:allowincell="f" style="position:absolute;left:6679;top:1360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79;top:1929;width:637;height:568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line id="shape_0" from="4867,1356" to="5841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1940;width:542;height:77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36;top:1959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92;top:891;width:947;height:80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.</w:t>
        <w:tab/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8570</wp:posOffset>
                </wp:positionH>
                <wp:positionV relativeFrom="paragraph">
                  <wp:posOffset>32385</wp:posOffset>
                </wp:positionV>
                <wp:extent cx="695325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55pt" to="253.8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47955</wp:posOffset>
                </wp:positionH>
                <wp:positionV relativeFrom="paragraph">
                  <wp:posOffset>213360</wp:posOffset>
                </wp:positionV>
                <wp:extent cx="5514975" cy="1713865"/>
                <wp:effectExtent l="5080" t="508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713960"/>
                          <a:chOff x="0" y="0"/>
                          <a:chExt cx="551484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48564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48564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48564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48564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6200" y="685800"/>
                            <a:ext cx="276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8478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93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1520" y="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18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78120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18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1240" y="78120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18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42840" y="1228680"/>
                            <a:ext cx="4240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8600" y="1219320"/>
                            <a:ext cx="285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16.8pt;width:434.25pt;height:134.95pt" coordorigin="-233,336" coordsize="8685,2699">
                <v:group id="shape_0" style="position:absolute;left:-233;top:1101;width:1140;height:1141">
                  <v:rect id="shape_0" fillcolor="#ff9900" stroked="t" o:allowincell="f" style="position:absolute;left:-233;top:110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37;top:110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37;top:167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-233;top:167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967;top:1101;width:1140;height:1141">
                  <v:rect id="shape_0" fillcolor="#ff9900" stroked="t" o:allowincell="f" style="position:absolute;left:967;top:110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537;top:110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537;top:167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967;top:167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2167;top:1101;width:1140;height:1141">
                  <v:rect id="shape_0" fillcolor="#ff9900" stroked="t" o:allowincell="f" style="position:absolute;left:2167;top:110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7;top:1101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7;top:1671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7;top:1671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47;top:1101;width:1140;height:1141">
                  <v:rect id="shape_0" fillcolor="#ff9900" stroked="t" o:allowincell="f" style="position:absolute;left:3847;top:110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417;top:110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417;top:167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47;top:167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3336;top:1416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37,1671" to="6021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67;top:351;width:1140;height:1140">
                  <v:rect id="shape_0" fillcolor="#ff9900" stroked="t" o:allowincell="f" style="position:absolute;left:6067;top:35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37;top:35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37;top:92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067;top:921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7297;top:336;width:1140;height:1140">
                  <v:rect id="shape_0" fillcolor="#ff9900" stroked="t" o:allowincell="f" style="position:absolute;left:7297;top:336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867;top:336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867;top:906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297;top:906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6082;top:1566;width:1140;height:1140">
                  <v:rect id="shape_0" fillcolor="#ff9900" stroked="t" o:allowincell="f" style="position:absolute;left:6082;top:1566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52;top:1566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52;top:2136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082;top:2136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7312;top:1566;width:1140;height:1140">
                  <v:rect id="shape_0" fillcolor="#ff9900" stroked="t" o:allowincell="f" style="position:absolute;left:7312;top:1566;width:569;height:5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82;top:1566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82;top:2136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2;top:2136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52;top:2271;width:667;height:76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37;top:2256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  <w:tab/>
        <w:t>a.</w:t>
        <w:tab/>
      </w:r>
      <w:r>
        <w:rPr>
          <w:rFonts w:eastAsia="標楷體"/>
        </w:rPr>
        <w:t>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95595</wp:posOffset>
                </wp:positionH>
                <wp:positionV relativeFrom="paragraph">
                  <wp:posOffset>22860</wp:posOffset>
                </wp:positionV>
                <wp:extent cx="601980" cy="51054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0.2pt;mso-wrap-distance-left:9.05pt;mso-wrap-distance-right:9.05pt;mso-wrap-distance-top:0pt;mso-wrap-distance-bottom:0pt;margin-top:1.8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85670</wp:posOffset>
                </wp:positionH>
                <wp:positionV relativeFrom="paragraph">
                  <wp:posOffset>22860</wp:posOffset>
                </wp:positionV>
                <wp:extent cx="74295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.8pt" to="230.5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48920</wp:posOffset>
                </wp:positionH>
                <wp:positionV relativeFrom="paragraph">
                  <wp:posOffset>50800</wp:posOffset>
                </wp:positionV>
                <wp:extent cx="6198870" cy="1486535"/>
                <wp:effectExtent l="5080" t="508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1486440"/>
                          <a:chOff x="0" y="0"/>
                          <a:chExt cx="619884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9640" cy="11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632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88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9440" y="434520"/>
                              <a:ext cx="3142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1880" y="181080"/>
                              <a:ext cx="887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0" y="58788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0600" y="55260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080" y="16308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560" y="15480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6600" y="550080"/>
                              <a:ext cx="897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1880" y="566280"/>
                              <a:ext cx="887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1789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600" y="5529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320" y="1162800"/>
                            <a:ext cx="276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63200" y="96444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596920" y="334080"/>
                            <a:ext cx="6019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4pt;width:488.15pt;height:117.05pt" coordorigin="-392,80" coordsize="9763,2341">
                <v:group id="shape_0" style="position:absolute;left:-392;top:80;width:8788;height:1822">
                  <v:group id="shape_0" style="position:absolute;left:-377;top:80;width:1413;height:568">
                    <v:rect id="shape_0" fillcolor="#ff9900" stroked="t" o:allowincell="f" style="position:absolute;left:-377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95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87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72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54;top:8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-392;top:1334;width:1413;height:568">
                    <v:rect id="shape_0" fillcolor="#ff9900" stroked="t" o:allowincell="f" style="position:absolute;left:-392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110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72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58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39;top:133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-392;top:708;width:1413;height:568">
                    <v:rect id="shape_0" fillcolor="#ff9900" stroked="t" o:allowincell="f" style="position:absolute;left:-392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-110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72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58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39;top:708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056;top:764;width:49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11;top:365;width:1399;height:568">
                    <v:rect id="shape_0" fillcolor="#ff9900" stroked="t" o:allowincell="f" style="position:absolute;left:1611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893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175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445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2727;top:365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1610;top:1006;width:1413;height:568">
                    <v:rect id="shape_0" fillcolor="#ff9900" stroked="t" o:allowincell="f" style="position:absolute;left:1610;top:100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1891;top:100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73;top:1006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58;top:1006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1;top:1006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050;top:950;width:1413;height:568">
                    <v:rect id="shape_0" fillcolor="#ff9900" stroked="t" o:allowincell="f" style="position:absolute;left:4050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332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614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899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181;top:950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6087;top:337;width:1413;height:568">
                    <v:rect id="shape_0" fillcolor="#ff9900" stroked="t" o:allowincell="f" style="position:absolute;left:6087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369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651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936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218;top:337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4609;top:324;width:1413;height:568">
                    <v:rect id="shape_0" fillcolor="#ff9900" stroked="t" o:allowincell="f" style="position:absolute;left:4609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4891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173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458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740;top:324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5524;top:946;width:1413;height:568">
                    <v:rect id="shape_0" fillcolor="#ff9900" stroked="t" o:allowincell="f" style="position:absolute;left:5524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806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088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373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6655;top:946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v:group>
                  <v:group id="shape_0" style="position:absolute;left:6997;top:972;width:1399;height:568">
                    <v:rect id="shape_0" fillcolor="#ff9900" stroked="t" o:allowincell="f" style="position:absolute;left:6997;top:972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7279;top:972;width:281;height:567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1;top:972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31;top:972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13;top:972;width:281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157,951" to="4011,9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6;top:1911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27;top:1599;width:627;height:76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422;top:606;width:947;height:80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52345</wp:posOffset>
                </wp:positionH>
                <wp:positionV relativeFrom="paragraph">
                  <wp:posOffset>13335</wp:posOffset>
                </wp:positionV>
                <wp:extent cx="581025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.05pt" to="223.0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</w:p>
    <w:p>
      <w:pPr>
        <w:sectPr>
          <w:headerReference w:type="default" r:id="rId8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附頁一</w:t>
      </w:r>
    </w:p>
    <w:p>
      <w:pPr>
        <w:pStyle w:val="Normal"/>
        <w:rPr>
          <w:rFonts w:eastAsia="標楷體"/>
          <w:sz w:val="20"/>
          <w:szCs w:val="24"/>
          <w:lang w:val="en-US" w:eastAsia="en-US"/>
        </w:rPr>
      </w:pPr>
      <w:r>
        <w:rPr>
          <w:rFonts w:eastAsia="標楷體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12630" cy="610743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6107400"/>
                          <a:chOff x="0" y="0"/>
                          <a:chExt cx="9612720" cy="61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320436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0"/>
                            <a:ext cx="320436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800"/>
                            <a:ext cx="320436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4071600"/>
                            <a:ext cx="320436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2035800"/>
                            <a:ext cx="320436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320436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071600"/>
                            <a:ext cx="320436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035800"/>
                            <a:ext cx="320436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6.9pt;height:480.9pt" coordorigin="0,0" coordsize="15138,9618">
                <v:rect id="shape_0" fillcolor="red" stroked="t" o:allowincell="f" style="position:absolute;left:0;top:0;width:504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46;top:0;width:504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092;top:0;width:504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3206;width:504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92;top:6412;width:504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92;top:3206;width:504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412;width:504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6;top:6412;width:504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046;top:3206;width:504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標楷體"/>
          <w:sz w:val="20"/>
        </w:rPr>
        <w:t>附頁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50730" cy="610743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880" cy="6107400"/>
                          <a:chOff x="0" y="0"/>
                          <a:chExt cx="9650880" cy="61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96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0"/>
                            <a:ext cx="321696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0"/>
                            <a:ext cx="321696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800"/>
                            <a:ext cx="321696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4071600"/>
                            <a:ext cx="3216960" cy="203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2035800"/>
                            <a:ext cx="3216960" cy="203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3216960" cy="203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071600"/>
                            <a:ext cx="3216960" cy="203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035800"/>
                            <a:ext cx="321696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9.9pt;height:480.9pt" coordorigin="0,0" coordsize="15198,9618">
                <v:rect id="shape_0" fillcolor="white" stroked="t" o:allowincell="f" style="position:absolute;left:0;top:0;width:506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6;top:0;width:506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2;top:0;width:506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206;width:506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ue" stroked="t" o:allowincell="f" style="position:absolute;left:10132;top:6412;width:5065;height:320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0132;top:3206;width:5065;height:320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0;top:6412;width:5065;height:320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066;top:6412;width:5065;height:320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6;top:3206;width:506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附頁三</w:t>
      </w:r>
    </w:p>
    <w:p>
      <w:pPr>
        <w:pStyle w:val="Normal"/>
        <w:numPr>
          <w:ilvl w:val="0"/>
          <w:numId w:val="0"/>
        </w:numPr>
        <w:rPr>
          <w:rFonts w:eastAsia="標楷體"/>
          <w:szCs w:val="24"/>
        </w:rPr>
      </w:pPr>
      <w:r>
        <w:rPr>
          <w:rFonts w:eastAsia="標楷體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93580" cy="610743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3640" cy="6107400"/>
                          <a:chOff x="0" y="0"/>
                          <a:chExt cx="9593640" cy="61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88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4071600"/>
                            <a:ext cx="319788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2035800"/>
                            <a:ext cx="319788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0"/>
                            <a:ext cx="319788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0"/>
                            <a:ext cx="319788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319788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800"/>
                            <a:ext cx="319788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071600"/>
                            <a:ext cx="319788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035800"/>
                            <a:ext cx="319788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5.4pt;height:480.9pt" coordorigin="0,0" coordsize="15108,9618">
                <v:rect id="shape_0" fillcolor="red" stroked="t" o:allowincell="f" style="position:absolute;left:0;top:0;width:503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072;top:6412;width:503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072;top:3206;width:503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072;top:0;width:503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36;top:0;width:503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6412;width:503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3206;width:503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36;top:6412;width:503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36;top:3206;width:503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rFonts w:eastAsia="標楷體"/>
          <w:sz w:val="20"/>
        </w:rPr>
        <w:t>附頁四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69780" cy="610743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960" cy="6107400"/>
                          <a:chOff x="0" y="0"/>
                          <a:chExt cx="9669960" cy="61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344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3223440" cy="203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0"/>
                            <a:ext cx="322344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800"/>
                            <a:ext cx="322344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4071600"/>
                            <a:ext cx="322344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035800"/>
                            <a:ext cx="322344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322344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4071600"/>
                            <a:ext cx="322344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035800"/>
                            <a:ext cx="322344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1.4pt;height:480.9pt" coordorigin="0,0" coordsize="15228,9618">
                <v:rect id="shape_0" fillcolor="red" stroked="t" o:allowincell="f" style="position:absolute;left:0;top:0;width:507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76;top:0;width:5075;height:320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2;top:0;width:507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206;width:507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2;top:6412;width:507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2;top:3206;width:507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412;width:507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6;top:6412;width:507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6;top:3206;width:5075;height:3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9460230" cy="6120130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080" cy="6120000"/>
                          <a:chOff x="0" y="0"/>
                          <a:chExt cx="9460080" cy="61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748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05748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305748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5pt;width:744.9pt;height:481.9pt" coordorigin="0,339" coordsize="14898,9638">
                <v:rect id="shape_0" fillcolor="red" stroked="t" o:allowincell="f" style="position:absolute;left:0;top:339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66;top:339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932;top:339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5154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66;top:5154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932;top:5154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20"/>
        </w:rPr>
        <w:t>附頁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0"/>
        </w:rPr>
        <w:t>附頁六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050</wp:posOffset>
                </wp:positionH>
                <wp:positionV relativeFrom="paragraph">
                  <wp:posOffset>-107950</wp:posOffset>
                </wp:positionV>
                <wp:extent cx="9460230" cy="6120130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080" cy="6120000"/>
                          <a:chOff x="0" y="0"/>
                          <a:chExt cx="9460080" cy="61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748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05748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305748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8.5pt;width:744.9pt;height:481.9pt" coordorigin="-30,-170" coordsize="14898,9638">
                <v:rect id="shape_0" fillcolor="red" stroked="t" o:allowincell="f" style="position:absolute;left:-30;top:-170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-170;width:4965;height:4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2;top:-170;width:4965;height:4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;top:4645;width:4965;height:4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4645;width:4965;height:4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2;top:4645;width:4965;height:4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9460230" cy="6120130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080" cy="6120000"/>
                          <a:chOff x="0" y="0"/>
                          <a:chExt cx="9460080" cy="61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748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05748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3057480"/>
                            <a:ext cx="3153240" cy="306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5pt;width:744.9pt;height:481.9pt" coordorigin="0,339" coordsize="14898,9638">
                <v:rect id="shape_0" fillcolor="red" stroked="t" o:allowincell="f" style="position:absolute;left:0;top:339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66;top:339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932;top:339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5154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66;top:5154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932;top:5154;width:4965;height:482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20"/>
        </w:rPr>
        <w:t>附頁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0"/>
        </w:rPr>
        <w:t>附頁八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932940" cy="602043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.7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29765</wp:posOffset>
                </wp:positionH>
                <wp:positionV relativeFrom="paragraph">
                  <wp:posOffset>5080</wp:posOffset>
                </wp:positionV>
                <wp:extent cx="1932940" cy="602043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95pt;margin-top:0.4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9530</wp:posOffset>
                </wp:positionH>
                <wp:positionV relativeFrom="paragraph">
                  <wp:posOffset>8890</wp:posOffset>
                </wp:positionV>
                <wp:extent cx="1932940" cy="602043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3.9pt;margin-top:0.7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92470</wp:posOffset>
                </wp:positionH>
                <wp:positionV relativeFrom="paragraph">
                  <wp:posOffset>5080</wp:posOffset>
                </wp:positionV>
                <wp:extent cx="1932940" cy="602043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0.4pt;width:152.15pt;height:47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25410</wp:posOffset>
                </wp:positionH>
                <wp:positionV relativeFrom="paragraph">
                  <wp:posOffset>8890</wp:posOffset>
                </wp:positionV>
                <wp:extent cx="1932940" cy="602043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3pt;margin-top:0.7pt;width:152.15pt;height:47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標楷體"/>
          <w:sz w:val="20"/>
        </w:rPr>
        <w:t>附頁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795</wp:posOffset>
                </wp:positionH>
                <wp:positionV relativeFrom="paragraph">
                  <wp:posOffset>90805</wp:posOffset>
                </wp:positionV>
                <wp:extent cx="1932940" cy="602043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85pt;margin-top:7.15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8970</wp:posOffset>
                </wp:positionH>
                <wp:positionV relativeFrom="paragraph">
                  <wp:posOffset>96520</wp:posOffset>
                </wp:positionV>
                <wp:extent cx="1932940" cy="60204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1pt;margin-top:7.6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48735</wp:posOffset>
                </wp:positionH>
                <wp:positionV relativeFrom="paragraph">
                  <wp:posOffset>90805</wp:posOffset>
                </wp:positionV>
                <wp:extent cx="1932940" cy="602043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3.05pt;margin-top:7.15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81675</wp:posOffset>
                </wp:positionH>
                <wp:positionV relativeFrom="paragraph">
                  <wp:posOffset>96520</wp:posOffset>
                </wp:positionV>
                <wp:extent cx="1932940" cy="602043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5.25pt;margin-top:7.6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14615</wp:posOffset>
                </wp:positionH>
                <wp:positionV relativeFrom="paragraph">
                  <wp:posOffset>90805</wp:posOffset>
                </wp:positionV>
                <wp:extent cx="1932940" cy="602043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7.45pt;margin-top:7.15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1932940" cy="60204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6.95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29765</wp:posOffset>
                </wp:positionH>
                <wp:positionV relativeFrom="paragraph">
                  <wp:posOffset>220980</wp:posOffset>
                </wp:positionV>
                <wp:extent cx="1932940" cy="602043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95pt;margin-top:17.4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9530</wp:posOffset>
                </wp:positionH>
                <wp:positionV relativeFrom="paragraph">
                  <wp:posOffset>215265</wp:posOffset>
                </wp:positionV>
                <wp:extent cx="1932940" cy="602043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3.9pt;margin-top:16.95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92470</wp:posOffset>
                </wp:positionH>
                <wp:positionV relativeFrom="paragraph">
                  <wp:posOffset>220980</wp:posOffset>
                </wp:positionV>
                <wp:extent cx="1932940" cy="602043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6.1pt;margin-top:17.4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25410</wp:posOffset>
                </wp:positionH>
                <wp:positionV relativeFrom="paragraph">
                  <wp:posOffset>215265</wp:posOffset>
                </wp:positionV>
                <wp:extent cx="1932940" cy="602043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602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8.3pt;margin-top:16.95pt;width:152.15pt;height:47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0"/>
        </w:rPr>
        <w:t>附頁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0"/>
        </w:rPr>
        <w:t>附頁十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925320" cy="607758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607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6pt;width:151.55pt;height:478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2145</wp:posOffset>
                </wp:positionH>
                <wp:positionV relativeFrom="paragraph">
                  <wp:posOffset>51435</wp:posOffset>
                </wp:positionV>
                <wp:extent cx="1925320" cy="607758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607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35pt;margin-top:4.05pt;width:151.55pt;height:478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44290</wp:posOffset>
                </wp:positionH>
                <wp:positionV relativeFrom="paragraph">
                  <wp:posOffset>45720</wp:posOffset>
                </wp:positionV>
                <wp:extent cx="1925320" cy="607758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607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7pt;margin-top:3.6pt;width:151.55pt;height:478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69610</wp:posOffset>
                </wp:positionH>
                <wp:positionV relativeFrom="paragraph">
                  <wp:posOffset>51435</wp:posOffset>
                </wp:positionV>
                <wp:extent cx="1925320" cy="607758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607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4.3pt;margin-top:4.05pt;width:151.55pt;height:478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94930</wp:posOffset>
                </wp:positionH>
                <wp:positionV relativeFrom="paragraph">
                  <wp:posOffset>45720</wp:posOffset>
                </wp:positionV>
                <wp:extent cx="1925320" cy="607758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607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5.9pt;margin-top:3.6pt;width:151.55pt;height:478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3"/>
      <w:type w:val="nextPage"/>
      <w:pgSz w:orient="landscape" w:w="16838" w:h="11906"/>
      <w:pgMar w:left="680" w:right="680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3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4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48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20.wmf"/><Relationship Id="rId65" Type="http://schemas.openxmlformats.org/officeDocument/2006/relationships/image" Target="media/image30.wmf"/><Relationship Id="rId66" Type="http://schemas.openxmlformats.org/officeDocument/2006/relationships/image" Target="media/image20.wmf"/><Relationship Id="rId67" Type="http://schemas.openxmlformats.org/officeDocument/2006/relationships/image" Target="media/image30.wmf"/><Relationship Id="rId68" Type="http://schemas.openxmlformats.org/officeDocument/2006/relationships/image" Target="media/image22.wmf"/><Relationship Id="rId69" Type="http://schemas.openxmlformats.org/officeDocument/2006/relationships/image" Target="media/image31.wmf"/><Relationship Id="rId70" Type="http://schemas.openxmlformats.org/officeDocument/2006/relationships/image" Target="media/image22.wmf"/><Relationship Id="rId71" Type="http://schemas.openxmlformats.org/officeDocument/2006/relationships/image" Target="media/image31.wmf"/><Relationship Id="rId72" Type="http://schemas.openxmlformats.org/officeDocument/2006/relationships/image" Target="media/image24.wmf"/><Relationship Id="rId73" Type="http://schemas.openxmlformats.org/officeDocument/2006/relationships/image" Target="media/image32.wmf"/><Relationship Id="rId74" Type="http://schemas.openxmlformats.org/officeDocument/2006/relationships/image" Target="media/image24.wmf"/><Relationship Id="rId75" Type="http://schemas.openxmlformats.org/officeDocument/2006/relationships/image" Target="media/image32.wmf"/><Relationship Id="rId76" Type="http://schemas.openxmlformats.org/officeDocument/2006/relationships/image" Target="media/image26.wmf"/><Relationship Id="rId77" Type="http://schemas.openxmlformats.org/officeDocument/2006/relationships/image" Target="media/image26.wmf"/><Relationship Id="rId78" Type="http://schemas.openxmlformats.org/officeDocument/2006/relationships/image" Target="media/image28.wmf"/><Relationship Id="rId79" Type="http://schemas.openxmlformats.org/officeDocument/2006/relationships/image" Target="media/image33.wmf"/><Relationship Id="rId80" Type="http://schemas.openxmlformats.org/officeDocument/2006/relationships/image" Target="media/image28.wmf"/><Relationship Id="rId81" Type="http://schemas.openxmlformats.org/officeDocument/2006/relationships/image" Target="media/image33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57:00Z</dcterms:created>
  <dc:creator>localuser</dc:creator>
  <dc:description/>
  <dc:language>en-US</dc:language>
  <cp:lastModifiedBy>localuser</cp:lastModifiedBy>
  <cp:lastPrinted>2004-02-16T12:23:00Z</cp:lastPrinted>
  <dcterms:modified xsi:type="dcterms:W3CDTF">2004-09-21T02:10:00Z</dcterms:modified>
  <cp:revision>26</cp:revision>
  <dc:subject/>
  <dc:title>整數與分數的加法</dc:title>
</cp:coreProperties>
</file>